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華國樂團招考報名表</w:t>
      </w:r>
      <w:r>
        <w:rPr>
          <w:rFonts w:eastAsia="Times New Roman"/>
          <w:b/>
          <w:sz w:val="44"/>
          <w:szCs w:val="44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710"/>
        <w:gridCol w:w="708"/>
        <w:gridCol w:w="289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     莉    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男   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15879463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樂器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二胡                </w:t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師專國小師資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學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經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曉詩國樂團團員→二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詩竹樂團團員→中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33-57457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0218574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u1958@yahoo.com.tw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汐止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下需家長或監護人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九十六   年    十一    月   二十九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Wingdings 2" w:cs="Wingdings 2" w:ascii="Wingdings 2" w:hAnsi="Wingdings 2"/>
        </w:rPr>
        <w:t></w:t>
      </w:r>
      <w:r>
        <w:rPr>
          <w:rFonts w:ascii="標楷體" w:hAnsi="標楷體" w:cs="標楷體" w:eastAsia="標楷體"/>
        </w:rPr>
        <w:t>報名表自行影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3:00Z</dcterms:created>
  <dc:creator>050101</dc:creator>
  <dc:description/>
  <dc:language>en-US</dc:language>
  <cp:lastModifiedBy>Sabrina</cp:lastModifiedBy>
  <cp:lastPrinted>2007-11-01T09:14:00Z</cp:lastPrinted>
  <dcterms:modified xsi:type="dcterms:W3CDTF">2012-05-22T06:03:00Z</dcterms:modified>
  <cp:revision>2</cp:revision>
  <dc:subject/>
  <dc:title>中華國樂團招考報名表</dc:title>
</cp:coreProperties>
</file>